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tt-RU"/>
        </w:rPr>
      </w:pPr>
      <w:r>
        <w:rPr>
          <w:b/>
          <w:lang w:val="tt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tt-RU"/>
        </w:rPr>
        <w:t>О РОДИТЕЛЬСКОМ КОМИТ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ОУ «Чувашско-Елтан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истопольского муниципального района РТ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b/>
          <w:bCs/>
          <w:lang w:val="tt-RU"/>
        </w:rPr>
        <w:t>1. Общие положения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1.Родительский комитет школы является коллегиальным органом управления школой и действует в соответствии с Уставом школы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2.Родительский комитет школы является общественным органом управления и работает в тесном контакте с администрацией школы, Управляющим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3.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ы обучающихся. 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b/>
          <w:bCs/>
          <w:lang w:val="tt-RU"/>
        </w:rPr>
        <w:t>2. Основные задачи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2.1. Основными задачами родительского комитета являются: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защита законных прав и интересов обучающихся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организация и проведении общешкольных мероприятий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участие в укреплении материально-технической базы школы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b/>
          <w:bCs/>
          <w:lang w:val="tt-RU"/>
        </w:rPr>
        <w:t>3. Порядок формирования и состав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3.1. Состав родительского комитета школы утверждается на общешкольном родительском собрании из числа  родителей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3.2.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3.3. 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3.4. Из своего состава члены родительских комитетов школы избирают председателя комитета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3.5. Родительски</w:t>
      </w:r>
      <w:r>
        <w:rPr/>
        <w:t xml:space="preserve">й </w:t>
      </w:r>
      <w:r>
        <w:rPr>
          <w:lang w:val="tt-RU"/>
        </w:rPr>
        <w:t>комитет школы  избираются сроком на три года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b/>
          <w:bCs/>
          <w:lang w:val="tt-RU"/>
        </w:rPr>
        <w:t>4. . Полномочия. Права. Ответственность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4.1. Родительский комитет школы в соответствии с Уставом школы имеет следующие полномочия: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пособий)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Оказывает содействие в проведении общешкольных мероприятий.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· Участвует в подготовке образовательного учреждения к новому учебному году.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· Совместно с администрацией образовательного учреждения контролирует организацию питания обучающихся.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· Оказывает помощь администрации образовательного учреждения в организации и проведении общешкольных родительских собраний.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·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разовательного учреждения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· Взаимодействует с педагогическим коллективом 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· Взаимодействует с другими органами самоуправления 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4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· вносить предложения администрации, органам самоуправления образовательного учреждения и получать информацию о результатах их рассмотрения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обращаться за разъяснениями в учреждения и организации;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· заслушивать и получать информацию от администрации образовательного учреждения, его органов самоуправления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давать разъяснения и принимать меры по рассматриваемым обращениям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выносить общественное порицание родителям, уклоняющимся от воспитания детей в семье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поощрять родителей (законных представителей) обучающихся за активную работу в Комитете, оказание помощи в проведении общешкольных мероприятий и т.д.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создавать фонды для материальной поддержки участников образовательного процесса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4.4. Комитет отвечает за: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выполнение плана работы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выполнение решений, рекомендаций Комитета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качественное принятие решений в соответствии с действующим законодательством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бездействие отдельных членов Комитета или всего Комитета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b/>
          <w:bCs/>
          <w:lang w:val="tt-RU"/>
        </w:rPr>
        <w:t>5. Порядок работы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5.1. Родительский комитет школы собирается на заседания не реже одного раза в четверть в соответствии с планом работы. План работы родительского комитета является составной частью плана работы школы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5.2. 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5.3. Решения родительского комитета принимаются простым большинством голосов. При равенстве голосов, решающим считается голос председателя родительского комитета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5.4. Заседание родительского комитета ведет, как правило, председатель родительского комитета школы. Председатель родительского ведет всю документацию. 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5.5. При рассмотрении вопросов, связанных с обучающимися, присутствие родителей (законных представителей) обучающегося на заседании родительского комитета обязательно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5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5.7.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b/>
          <w:bCs/>
          <w:lang w:val="tt-RU"/>
        </w:rPr>
        <w:t xml:space="preserve">6. Документация 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6.2. Документация родительского комитета школы хранится в делах учреждения. 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widowControl w:val="false"/>
        <w:autoSpaceDE w:val="false"/>
        <w:jc w:val="center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4:00Z</dcterms:created>
  <dc:creator>Галина</dc:creator>
  <dc:description/>
  <cp:keywords/>
  <dc:language>en-US</dc:language>
  <cp:lastModifiedBy>Галина</cp:lastModifiedBy>
  <dcterms:modified xsi:type="dcterms:W3CDTF">2012-10-10T07:54:00Z</dcterms:modified>
  <cp:revision>1</cp:revision>
  <dc:subject/>
  <dc:title>ПОЛОЖЕНИЕ</dc:title>
</cp:coreProperties>
</file>